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ontrôle de 5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>Nov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om :</w:t>
      </w:r>
    </w:p>
    <w:p>
      <w:pPr>
        <w:pStyle w:val="Heading1"/>
        <w:rPr>
          <w:lang w:val="de-DE"/>
        </w:rPr>
      </w:pPr>
      <w:r>
        <w:rPr>
          <w:lang w:val="de-DE"/>
        </w:rPr>
        <w:t>E3   E4   E7  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partir de quelle température l’eau est-elle entièrement sous forme gaz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s sont les numéros correspondant à un changement d’état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diquer à chaque fois le nom du changement d’ét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57500" cy="2028825"/>
            <wp:effectExtent l="0" t="0" r="0" b="0"/>
            <wp:docPr id="1" name="cycle_de_l_eau_e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le_de_l_eau_ex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) Proposez une expérience permettant de prouver que la surface libre d’un liquie au repos est horizont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29:00Z</dcterms:created>
  <dc:creator>Christophe Hermant</dc:creator>
  <dc:description/>
  <dc:language>en-US</dc:language>
  <cp:lastModifiedBy>Christophe Hermant</cp:lastModifiedBy>
  <dcterms:modified xsi:type="dcterms:W3CDTF">2004-10-30T17:27:00Z</dcterms:modified>
  <cp:revision>2</cp:revision>
  <dc:subject/>
  <dc:title>Contrôle de 5ème</dc:title>
</cp:coreProperties>
</file>